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«     »____________ 20__ года                                                                              № _____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5 февраля 2015 года № 8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 решением Верховного Суда РФ от 16 января 2017 года                     № АКПИ16-1161     п о с т а н о в л я ю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приложение «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к постановлению администрации Белоярского района от 5 февраля 2015 года № 89 «Об утверждении   административного регламента 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следующие изменения: 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 абзац 7 пункта 2.4 раздела 2 исключ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) абзац 24 пункта 3.4 раздела 3 исключит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после его официального 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за выполнением постановления возложить на заместителя                     главы Белоярского района Ващука В.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9:00Z</dcterms:created>
  <dc:creator>BoyarkinAA</dc:creator>
  <dc:description/>
  <cp:keywords/>
  <dc:language>en-US</dc:language>
  <cp:lastModifiedBy>Зиневич</cp:lastModifiedBy>
  <cp:lastPrinted>2017-03-30T13:21:00Z</cp:lastPrinted>
  <dcterms:modified xsi:type="dcterms:W3CDTF">2017-03-30T07:21:00Z</dcterms:modified>
  <cp:revision>3</cp:revision>
  <dc:subject/>
  <dc:title>Приложение 2</dc:title>
</cp:coreProperties>
</file>